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sultado dos Questionários realizados às família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65"/>
        <w:gridCol w:w="1463"/>
        <w:gridCol w:w="1229"/>
        <w:gridCol w:w="4142"/>
        <w:gridCol w:w="4440"/>
      </w:tblGrid>
      <w:tr>
        <w:trPr>
          <w:trHeight w:val="4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is as espécies de peixes que mais consomes?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em: selvagem ou aquicultura?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em geográfic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anho mínimo de captura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entabilidade e Impactos na Saúde</w:t>
            </w:r>
          </w:p>
        </w:tc>
      </w:tr>
      <w:tr>
        <w:trPr>
          <w:trHeight w:val="4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fício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fícios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ha - 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lântico Portug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mega 3; cálcio e zinco; proteínas; vitaminas do complexo B vitamina D; ambiente certificado; diminui os triglicerídeos, o colesterol e a pressão arteria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conhecem.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pau -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ântico Portugal e Nordes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ção de doenças cardiovasculares: Ómega 3; proteínas; Fácil digestão; Criação sustentável; riqueza nutricional; Vitaminas e sais minerais; ácidos gordo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ca indireta com impacto negativo no ecossistema; Pesca a maior profundidade do desejado.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cada -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ântico Portug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e Mediterrâne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eínas; vitaminas complexo B; Fósforo; Iodo; melhora o colesterol e pressão arterial; Potássio; Elevado nível dietético; Minerais;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m conter produtos químicos; Efeitos nefastos da poluição do mar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m -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 e aquicul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ões tropica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terrân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ântico Portug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kg ou 11, 5 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mega 3; Vitamina A; Vitamina B3, B6 e B1; Vitamina D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erais; potássio e Magnési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 em celénio; melhora o sistema imunológico; Reduz o colestrol; Proteín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vado mercúrio e excesso de sódi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m em conserva de óleo tem muita gordura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boril -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i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 em Potássio – bom funcionamento do sistema nervos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alhau -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uega, Atlânt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-200cm, 44 cm,30cm, 27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queza nutricional; pesca sustentável; peixe magro; fácil digestão; protege o sistema cardiovascular; vitamina A e D; rico em proteínas; ajuda a reduzir o colesterol e arritmias; ómega 3; vitamina B12 e B6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sso de sal; Coagulação sanguínea 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rada -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 e aquicul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terrân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ântico Portugal e norde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mega 3; Potássio; Minerais;  Sistema Imunitário; regulação hormonal; Rico em vitaminas B e Controlo de doenças cardiovasculares (manutenção dos níveis de colestrol e tensão arterial);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ção fora do habitat natural; Alimentados através de ração; alterações do eccossistema e presença de toxinas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mão -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cul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ano Pacifico e atlântico - Portugal, Chile; Amér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vine o colesterol e doenças cardiovasculares; Elevado valor nutricional; reduz o risco de cancr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eínas e Ómega 3;  Ajuda a controlar o peso; Vitamina D; ajuda nos dentes e ossos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ntração de substancias cancerígenas; Baixo nível de ómega 3; causa danos no fígado, fadiga e dores de cabeça, Potencial cancerígeno; metais pesados, indigest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ção fora do habitat natural; Alimentados através de ração; alterações do ecossistema e presença de toxinas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vel -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cul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terrâne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cidos gordo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ado -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cul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ântico Portug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c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dinhos -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vage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ântico nordes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existe tamanho lega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mina A, B e D, minerais e proteín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tura de peixe em excesso, lançamento de redes em maior profundidade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vala -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alo -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quicultura e selvage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vo -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mega 3 e Hipertensã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ções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ro –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guado – 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vagem e aquicult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ada Preto – 1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vage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Escola</dc:creator>
  <dc:description/>
  <cp:keywords/>
  <dc:language>en-US</dc:language>
  <cp:lastModifiedBy>Escola</cp:lastModifiedBy>
  <cp:lastPrinted>2019-05-07T11:06:00Z</cp:lastPrinted>
  <dcterms:modified xsi:type="dcterms:W3CDTF">2019-06-03T09:49:00Z</dcterms:modified>
  <cp:revision>4</cp:revision>
  <dc:subject/>
  <dc:title>No âmbito do tema do ano do Programa Eco-Escolas -Mar- iremos realizar um painel de peixes com informações sobre as espécies mais consumidas pelas crianças (nome, estado de conservação, tamanho mínimo de captura, benefícios nutricionais, etc)</dc:title>
</cp:coreProperties>
</file>