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ória descri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viagem dos aliment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 escolheu dois alimentos: um fruto português - a pera rocha e um fruto turista, tão apreciado pelos portugueses, o café. A aluna realizou pesquisas sobre e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40335</wp:posOffset>
            </wp:positionV>
            <wp:extent cx="2019935" cy="25146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fé – é um fruto “turista”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O cafeeiro é largamente cultivado em países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tropicais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tanto para consumo próprio como para exportação para países de clima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temperado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 O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Brasil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é o maior produtor e exportador mundial de café, seguido pelo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Vietnã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e a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Colômbi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442595</wp:posOffset>
            </wp:positionV>
            <wp:extent cx="2846070" cy="1930400"/>
            <wp:effectExtent l="0" t="0" r="0" b="0"/>
            <wp:wrapTight wrapText="bothSides">
              <wp:wrapPolygon edited="0">
                <wp:start x="-83" y="0"/>
                <wp:lineTo x="-83" y="21393"/>
                <wp:lineTo x="21600" y="21393"/>
                <wp:lineTo x="21600" y="0"/>
                <wp:lineTo x="-8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café faz uma longa viagem de avião para chegar ao nosso paí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O café é usado para fazer uma bebida e essa deliciosa bebida ajuda na digestão e até rejuvenesce as células do cor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3030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1615440</wp:posOffset>
            </wp:positionV>
            <wp:extent cx="3046095" cy="186817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242570</wp:posOffset>
            </wp:positionV>
            <wp:extent cx="2742565" cy="182499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Pera Rocha – é um fruto “nativo”, </w:t>
      </w:r>
      <w:r>
        <w:rPr>
          <w:rFonts w:cs="Arial" w:ascii="Arial" w:hAnsi="Arial"/>
        </w:rPr>
        <w:t xml:space="preserve">a pera rocha é produzida no nosso país. </w:t>
      </w:r>
      <w:r>
        <w:rPr>
          <w:rFonts w:cs="Arial" w:ascii="Arial" w:hAnsi="Arial"/>
          <w:color w:val="303030"/>
        </w:rPr>
        <w:t>A Pera Rocha distingue-se pela sua cor amarela ou verde clara, por vezes com uma mancha rosada do lado do sol, e pela carepa – o nome que se dá às características pintas castanhas, unidas na base – , sempre presente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A polpa é branca, firme e rija, doce e granulos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Tropical" TargetMode="External"/><Relationship Id="rId4" Type="http://schemas.openxmlformats.org/officeDocument/2006/relationships/hyperlink" Target="https://pt.wikipedia.org/wiki/Temperado" TargetMode="External"/><Relationship Id="rId5" Type="http://schemas.openxmlformats.org/officeDocument/2006/relationships/hyperlink" Target="https://pt.wikipedia.org/wiki/Brasil" TargetMode="External"/><Relationship Id="rId6" Type="http://schemas.openxmlformats.org/officeDocument/2006/relationships/hyperlink" Target="https://pt.wikipedia.org/wiki/Vietname" TargetMode="External"/><Relationship Id="rId7" Type="http://schemas.openxmlformats.org/officeDocument/2006/relationships/hyperlink" Target="https://pt.wikipedia.org/wiki/Col&#244;mbi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Florbela Silva</dc:creator>
  <dc:description/>
  <cp:keywords/>
  <dc:language>en-US</dc:language>
  <cp:lastModifiedBy>Florbela Silva</cp:lastModifiedBy>
  <dcterms:modified xsi:type="dcterms:W3CDTF">2020-06-03T15:19:00Z</dcterms:modified>
  <cp:revision>5</cp:revision>
  <dc:subject/>
  <dc:title/>
</cp:coreProperties>
</file>