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ória descri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viagem dos aliment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aluna escolheu dois dos seus frutos preferidos a papaia e a melancia e foi pesquisar informação sobre e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438785</wp:posOffset>
            </wp:positionV>
            <wp:extent cx="3209925" cy="2009775"/>
            <wp:effectExtent l="0" t="0" r="0" b="0"/>
            <wp:wrapTight wrapText="bothSides">
              <wp:wrapPolygon edited="0">
                <wp:start x="-37" y="0"/>
                <wp:lineTo x="-37" y="21444"/>
                <wp:lineTo x="21599" y="21444"/>
                <wp:lineTo x="21599" y="0"/>
                <wp:lineTo x="-3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apaia – é um fruto “turista”,</w:t>
      </w:r>
      <w:r>
        <w:rPr>
          <w:rFonts w:cs="Arial" w:ascii="Arial" w:hAnsi="Arial"/>
        </w:rPr>
        <w:t xml:space="preserve"> é cultivada em países com clima tropical e subtropical, faz uma longa viagem de avião para chegar ao nosso país. Ao chegar a Portugal é armazenada em câmaras frigorificas e depois distribuída para os supermerc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paia é rica em nutrientes, tem grandes quantidades de sais minerais e tem benefícios para a saúde: melhora o trânsito intestinal, é boa para a pele e para a visão e fortalece o sistema imunológ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45110</wp:posOffset>
            </wp:positionV>
            <wp:extent cx="3074670" cy="2665730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elancia – é um fruto “nativo”, </w:t>
      </w:r>
      <w:r>
        <w:rPr>
          <w:rFonts w:cs="Arial" w:ascii="Arial" w:hAnsi="Arial"/>
        </w:rPr>
        <w:t xml:space="preserve">a melancia é cultivada no nosso país nos meses de de abril e maio e a sua colheita começa em junho. É transportada para os supermercados e frutari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 melancia tem benefícios para a saúde: é diurética, reduz a acidez estomacal e combate a pressão al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1:00Z</dcterms:created>
  <dc:creator>Florbela Silva</dc:creator>
  <dc:description/>
  <cp:keywords/>
  <dc:language>en-US</dc:language>
  <cp:lastModifiedBy>Florbela Silva</cp:lastModifiedBy>
  <dcterms:modified xsi:type="dcterms:W3CDTF">2020-06-02T10:12:00Z</dcterms:modified>
  <cp:revision>2</cp:revision>
  <dc:subject/>
  <dc:title/>
</cp:coreProperties>
</file>