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emória Descritiva da história ilustrada “A viagem dos alimentos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dade dos alunos</w:t>
      </w:r>
      <w:r>
        <w:rPr/>
        <w:t>: 6/7 ano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úmero e envolvimento dos alunos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Na elaboração da história coletiva estiveram envolvidos 22 alunos da turma do 2º ano. Na ilustração da história, esteve envolvido apenas um aluno da mesma turma do 2º ano e os seus pais.</w:t>
      </w:r>
    </w:p>
    <w:p>
      <w:pPr>
        <w:pStyle w:val="Normal"/>
        <w:spacing w:lineRule="auto" w:line="360"/>
        <w:jc w:val="both"/>
        <w:rPr/>
      </w:pPr>
      <w:r>
        <w:rPr/>
        <w:t>Os alunos estão habituados a desenvolver trabalho de projeto, onde de forma colaborativa realizam e concluem os trabalhos.</w:t>
      </w:r>
    </w:p>
    <w:p>
      <w:pPr>
        <w:pStyle w:val="Normal"/>
        <w:spacing w:lineRule="auto" w:line="360"/>
        <w:jc w:val="both"/>
        <w:rPr/>
      </w:pPr>
      <w:r>
        <w:rPr/>
        <w:t>Assim, todos de alguma forma deram o seu contributo positivo ao trabalho, de forma empenhada e motiv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mo foi feita a recolha de informação:</w:t>
      </w:r>
    </w:p>
    <w:p>
      <w:pPr>
        <w:pStyle w:val="Normal"/>
        <w:spacing w:lineRule="auto" w:line="360"/>
        <w:jc w:val="both"/>
        <w:rPr/>
      </w:pPr>
      <w:r>
        <w:rPr/>
        <w:t>Devido à situação pandémica atual que se vive no país, a informação foi recolhida com recurso à internet, aos livros e a algumas experiências diárias de alguns alunos. Todos tiveram oportunidade de partilhar experiências, através das aulas síncronas, em relação ao que pesquisaram e sobre a forma de como os alimentos “estrangeiros” chegam ao nosso país. Também nas aulas síncronas a informação recolhida pelos alunos foi trabalhada em Inglês, devido ao facto da turma estar inserida no Projeto Ensino Bilingue Precoce, com vista a ampliar o vocabulário dos alun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limentos escolhidos e motivo da escolha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Após a pesquisa de alimentos “estrangeiros” e nacionais foi elaborada uma votação sobre quais os alimentos que deveriam ser escolhidos, com base nas suas preferências pessoais. A maioria dos alunos elegeu a manga como fruto estrangeiro e a maçã como fruto nacion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omo foi elaborada a história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Após a proposta do trabalho a realizar, foram visualizados alguns vídeos sobre o tema. Posteriormente, os alunos começaram a refletir para criarem a história. Todos, em conjunto, durante as aulas síncronas, deram ideias para a construção da mesma.</w:t>
      </w:r>
    </w:p>
    <w:p>
      <w:pPr>
        <w:pStyle w:val="Normal"/>
        <w:spacing w:lineRule="auto" w:line="360"/>
        <w:jc w:val="both"/>
        <w:rPr/>
      </w:pPr>
      <w:r>
        <w:rPr/>
        <w:t>Depois de escrita a história, a professora sugeriu que todos desenhassem as personagens para que na aula seguinte pudesse ir a votação. Após a visualização dos mesmos, os alunos escolheram os desenhos com que melhor ilustrariam a história.</w:t>
      </w:r>
    </w:p>
    <w:p>
      <w:pPr>
        <w:pStyle w:val="Normal"/>
        <w:spacing w:lineRule="auto" w:line="360"/>
        <w:jc w:val="both"/>
        <w:rPr/>
      </w:pPr>
      <w:r>
        <w:rPr/>
        <w:t>Esses desenhos pertenciam a uma aluna, que em conjunto com os seus pais, ilustrou toda a história.</w:t>
      </w:r>
    </w:p>
    <w:p>
      <w:pPr>
        <w:pStyle w:val="Normal"/>
        <w:spacing w:lineRule="auto" w:line="360"/>
        <w:jc w:val="both"/>
        <w:rPr/>
      </w:pPr>
      <w:r>
        <w:rPr/>
        <w:t>No final, toda a história foi partilhada com a restante tur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cola Básica Fonte dos Escudeir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26:00Z</dcterms:created>
  <dc:creator>Joana Oliveira</dc:creator>
  <dc:description/>
  <cp:keywords/>
  <dc:language>en-US</dc:language>
  <cp:lastModifiedBy>Sara Simões</cp:lastModifiedBy>
  <dcterms:modified xsi:type="dcterms:W3CDTF">2020-05-27T08:26:00Z</dcterms:modified>
  <cp:revision>2</cp:revision>
  <dc:subject/>
  <dc:title/>
</cp:coreProperties>
</file>